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ID: 34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29"/>
      <w:r>
        <w:rPr/>
        <w:t>Detailed Characterization of a 1p36.3 Region Consistently Deleted in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eter S White, Patricia M Thompson, Takahiro Gotoh, Jun Igarashi, Erin R Okawa, Cindy Winter, John M Maris, Garrett M Brodeu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Pediatrics, University of Pennsylvania, Philadelphia, P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ubstantial genomic and functional evidence from primary tumors and cell lines indicate that a consistent region of distal chromosome 1p is deleted in a large subset of human neuroblastomas, suggesting the presence of one or more tumor suppressor genes within this region. Allelic loss studies of 738 primary neuroblastomas and genotype analysis of 46 neuroblastoma cell lines defined a single region within 1p36.3 that was consistently deleted in 25% of tumors and 87% of cell lines. Two neuroblastoma patients had constitutional deletions of distal 1p36 overlapping the tumor-defined region. The tumor- and constitutionally-derived deletions together defined a smallest region of consistent deletion (SRD) between D1S2795 and D1S253. The 1p36.3 SRD was deleted in all but one of the 184 tumors demonstrating 1p deletion. Physical mapping and DNA sequencing determined that the SRD minimally spans an estimated 798 kb. Genomic content and sequence analysis of the SRD indicated the presence of 14 characterized, 10 uncharacterized, and 6 predicted genes in the region, whereas a number of previously hypothesized neuroblastoma suppressor genes mapped outside the SRD. The RNA expression profiles of eighteen of the genes were investigated in a variety of normal tissues as well as in neuroblastoma cell lines and/or primary tumor samples. The SHREW1 and KCNAB2 genes both had tissue-restricted expression patterns, including expression in the nervous system, and also low or absent expression in neuroblastoma-derived samples. In addition, a novel gene (CHD5) with strong homology to proteins involved in chromatin remodeling and histone deacetylation was expressed mainly in neural tissues, and at low levels in most neuroblastoma cell lines. Together, these results suggest that one or more genes involved in neuroblastoma tumorigenesis or progression are likely contained within this reg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54:00Z</dcterms:created>
  <dc:creator>NEC Computers International</dc:creator>
  <dc:description/>
  <dc:language>en-US</dc:language>
  <cp:lastModifiedBy>NEC Computers International</cp:lastModifiedBy>
  <dcterms:modified xsi:type="dcterms:W3CDTF">2004-02-04T13:18:00Z</dcterms:modified>
  <cp:revision>3</cp:revision>
  <dc:subject/>
  <dc:title>ID: 340</dc:title>
</cp:coreProperties>
</file>